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OLI NR         /BDO/202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ŁOŻONE W IMIENIU GMINY MIASTO SZCZECI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dniu </w:t>
      </w:r>
      <w:r>
        <w:rPr>
          <w:rFonts w:cs="Arial" w:ascii="Arial" w:hAnsi="Arial"/>
          <w:bCs/>
          <w:sz w:val="22"/>
          <w:szCs w:val="22"/>
        </w:rPr>
        <w:t>…………………………….</w:t>
      </w:r>
      <w:r>
        <w:rPr>
          <w:rFonts w:cs="Arial" w:ascii="Arial" w:hAnsi="Arial"/>
          <w:b/>
          <w:bCs/>
          <w:sz w:val="22"/>
          <w:szCs w:val="22"/>
        </w:rPr>
        <w:t xml:space="preserve"> 2020 roku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hanging="7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yznania dotacji podmiotom uprawnionym na realizację zadań publicznych na 2020 rok – otwarty konkurs ofert BDO/SP/2019/065 –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hanging="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ksowanie umów na 2020 rok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404" w:hanging="14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404" w:hanging="14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lineRule="auto" w:line="360" w:before="0" w:after="264"/>
        <w:jc w:val="both"/>
        <w:rPr>
          <w:rFonts w:ascii="Arial" w:hAnsi="Arial" w:cs="Arial"/>
          <w:b w:val="false"/>
          <w:b w:val="false"/>
          <w:color w:val="C00D35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 ust. 1 ustawy z dnia 8 marca 1990 r. o samorządzie gminnym </w:t>
        <w:br/>
        <w:t xml:space="preserve">(Dz. U. 2019 poz. 506,1309, 1571, 1696, 1815) oraz art. 11 ust. 2 w związku z art. 15 ust. 1 </w:t>
        <w:br/>
        <w:t xml:space="preserve">i 2 ustawy z dnia 24 kwietnia 2003 r. o działalności pożytku publicznego i o wolontariacie </w:t>
        <w:br/>
        <w:t>(Dz. U. 2019 poz. 688, 1570, 2020)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4" w:hanging="0"/>
        <w:jc w:val="both"/>
        <w:rPr>
          <w:rFonts w:ascii="Arial" w:hAnsi="Arial" w:cs="Arial"/>
          <w:b/>
          <w:b/>
          <w:color w:val="C00D35"/>
          <w:sz w:val="22"/>
          <w:szCs w:val="22"/>
        </w:rPr>
      </w:pPr>
      <w:r>
        <w:rPr>
          <w:rFonts w:cs="Arial" w:ascii="Arial" w:hAnsi="Arial"/>
          <w:b/>
          <w:color w:val="C00D3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: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4" w:right="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Przyznanie dotacji podmiotom uprawnionym na realizację zadań publicznych </w:t>
        <w:br/>
        <w:t>w 2020 roku, których szczegółową listę zawiera załącznik do niniejszego Oświadczenia Woli.</w:t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overflowPunct w:val="false"/>
        <w:autoSpaceDE w:val="false"/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Oświadczenia Woli, polegające na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4" w:leader="none"/>
        </w:tabs>
        <w:overflowPunct w:val="false"/>
        <w:autoSpaceDE w:val="false"/>
        <w:ind w:left="704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u umowy dotacyjnej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4" w:leader="none"/>
        </w:tabs>
        <w:overflowPunct w:val="false"/>
        <w:autoSpaceDE w:val="false"/>
        <w:ind w:left="704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uchomieniu środków budżetowych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4" w:leader="none"/>
        </w:tabs>
        <w:overflowPunct w:val="false"/>
        <w:autoSpaceDE w:val="false"/>
        <w:ind w:left="704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i wykonania dotowanego zadania przez podmiot uprawniony, </w:t>
      </w:r>
    </w:p>
    <w:p>
      <w:pPr>
        <w:pStyle w:val="Normal"/>
        <w:widowControl w:val="false"/>
        <w:autoSpaceDE w:val="false"/>
        <w:spacing w:lineRule="exact" w:line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4" w:leader="none"/>
        </w:tabs>
        <w:overflowPunct w:val="false"/>
        <w:autoSpaceDE w:val="false"/>
        <w:spacing w:lineRule="auto" w:line="213"/>
        <w:ind w:left="704" w:right="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u zawartej umowy dotacyjnej powierza się Dyrektorowi Wydziału Spraw Społeczn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Prezydenta Miasta/Zastępcy Prezydenta Miasta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416" w:right="1406" w:gutter="0" w:header="0" w:top="1440" w:footer="0" w:bottom="1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WARTY KONKURS OFERT BDO/SP/2019/065 – aneksy 2020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Oświadczenie woli Nr       /BDO/2020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złożone w imieniu Prezydenta Miasta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Szczecin w dniu ……………… 2020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SPONENT ŚRODKÓW BUDŻETOWYCH: </w:t>
      </w:r>
      <w:r>
        <w:rPr>
          <w:rFonts w:cs="Arial" w:ascii="Arial" w:hAnsi="Arial"/>
          <w:b/>
          <w:sz w:val="22"/>
          <w:szCs w:val="22"/>
        </w:rPr>
        <w:t>WSS</w:t>
      </w:r>
    </w:p>
    <w:p>
      <w:pPr>
        <w:pStyle w:val="Tekstpodstawowywcity31"/>
        <w:spacing w:lineRule="auto" w:line="264"/>
        <w:ind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ZADANIA: </w:t>
      </w:r>
      <w:r>
        <w:rPr>
          <w:rFonts w:cs="Arial" w:ascii="Arial" w:hAnsi="Arial"/>
          <w:b/>
          <w:sz w:val="22"/>
          <w:szCs w:val="22"/>
        </w:rPr>
        <w:t xml:space="preserve">Prowadzenie Centrum Seniora (CS) w Szczecinie przy ul. Bolesława Śmiałego 16/U2  </w:t>
        <w:br/>
        <w:t>w latach 2019-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SOKOŚĆ ŚRODKÓW PUBLICZNYCH: 300 000 złot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651"/>
        <w:gridCol w:w="2383"/>
        <w:gridCol w:w="3090"/>
        <w:gridCol w:w="1862"/>
        <w:gridCol w:w="2246"/>
      </w:tblGrid>
      <w:tr>
        <w:trPr>
          <w:trHeight w:val="6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izacj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nioskowa przez Organizację na realizację zadania publicz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Komisji Konkursowe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proponowana przez Komisję Konkursow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Prezydenta Miasta lub upoważnionego Zastępcy Prezydenta 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owarzystwo wspierania Inicjatyw Kulturalno – Społecznych TWIKS, spółka z o.o. 5-ste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0 000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ja rekomenduje Prezydentowi Miasta Szczecina ofertę do realizacj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rzyznanych środków finansowy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 0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         .................................................               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ata i podpis pracownika BDO                       Data i podpis Dyrektora BDO                 Data i podpis Prezydenta lub upoważnionego Zastępcy Prezyd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9:00Z</dcterms:created>
  <dc:creator>Karagil</dc:creator>
  <dc:description/>
  <cp:keywords/>
  <dc:language>en-US</dc:language>
  <cp:lastModifiedBy>spaczka</cp:lastModifiedBy>
  <cp:lastPrinted>2019-04-09T12:24:00Z</cp:lastPrinted>
  <dcterms:modified xsi:type="dcterms:W3CDTF">2020-02-06T13:54:00Z</dcterms:modified>
  <cp:revision>5</cp:revision>
  <dc:subject/>
  <dc:title>OŚWIADCZENIE WOLI NR</dc:title>
</cp:coreProperties>
</file>